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декабря 2011 г.</w:t>
        <w:tab/>
        <w:tab/>
        <w:tab/>
        <w:tab/>
        <w:t xml:space="preserve">                                                № 2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(гранта)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, связанных с началом реализации проекта по созданию собственного дела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ы администрации города Твери от 2 декабря 2009 г. № 3352 «Об утверждении Положения «О порядке предоставления субсидий субъектам малого и среднего предпринимательства на создание собственного дела (грантовая поддержка)»</w:t>
        </w:r>
      </w:hyperlink>
      <w:r>
        <w:rPr>
          <w:sz w:val="28"/>
          <w:szCs w:val="28"/>
        </w:rPr>
        <w:t xml:space="preserve">, на основании протокола Заседания Комиссии по отбору бизнес-проектов для предоставления грантов на создание собственного дела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2011 году субсидию (грант) из бюджета города Твери на возмещение затрат, связанных с созданием собственного де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ООО «Светрон» в лице генерального директора Лукмановой Любови Халиковны в размере 100,0 тыс. руб., связанных с началом реализации проекта по внедрению светодиодных энергосберегающих технологий (продажа оборудования и монтажные работы по его установк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дивидуальному предпринимателю Михайленко Марине Юрьевне в размере 100,0 тыс. руб., связанных с началом реализации проекта по производству рекламной продукции и декоративных изделий на основе ультрафиолетовой печати на любых поверхностя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Индивидуальному предпринимателю Вокуеву Артёму Григорьевичу в размере 100,0 тыс. руб., связанных с началом реализации проекта по производству изделий из искусственного камня.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й (грантов), предусмотренных в бюджете города на 2011 год по ГЦП «Развитие малого и среднего предпринимательства на период 2009-2011 годы», в следующих размерах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- ООО «Светрон» (Лукманова Л.Х.) - 100,0 тыс. руб.;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- ИП Михайленко М. Ю. - 100,0 тыс. руб.;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ИП Вокуев А. Г. - 100,0 тыс. ру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а Твери заключить договор о предоставлении субсидии (гранта) с ООО «Светрон», ИП Михайленко М.Ю., ИП Вокуев А.Г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ООО «Светрон», ИП Михайленко М.Ю., ИП Вокуев А.Г.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Твери Кудряшова О.Б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.01.2012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</w:t>
        <w:tab/>
        <w:t xml:space="preserve">                        В.Б. Толо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2499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7:00Z</dcterms:created>
  <dc:creator>User</dc:creator>
  <dc:description/>
  <cp:keywords/>
  <dc:language>en-US</dc:language>
  <cp:lastModifiedBy>inf_maleina</cp:lastModifiedBy>
  <cp:lastPrinted>2011-11-23T09:13:00Z</cp:lastPrinted>
  <dcterms:modified xsi:type="dcterms:W3CDTF">2011-12-06T07:08:00Z</dcterms:modified>
  <cp:revision>5</cp:revision>
  <dc:subject/>
  <dc:title/>
</cp:coreProperties>
</file>